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барлық мемлекеттік қызметшілер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20 ақпан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9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баға беру нәтижесінде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ІМ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right="96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ерсоналды басқару және құжатайналым қызметінің басшысы бос лауазымына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0 жылғы                       17 қаңтарға дейін)</w:t>
      </w:r>
      <w:r>
        <w:rPr>
          <w:rFonts w:cs="Times New Roman" w:ascii="Times New Roman" w:hAnsi="Times New Roman"/>
          <w:sz w:val="26"/>
          <w:szCs w:val="26"/>
          <w:lang w:val="kk-KZ"/>
        </w:rPr>
        <w:t>, санаты С-3, 1 бірлік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лайықты кандидаттың болмауына байланысты конкурс өткізілген жоқ деп есептелсі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2-20T12:57:00Z</dcterms:modified>
  <cp:revision>5</cp:revision>
  <dc:subject/>
  <dc:title/>
</cp:coreProperties>
</file>